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User Biographies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USRBIOG Do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opyright 1992 Ernie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USRBIOG (User Biographies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Biographies (USRBIOG for short) is a BBS "door"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users on a BBS to write short "biographies" about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oing this, other users can read through the biographies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people with similar interests to chat with, leave messages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just to find out what other people are interest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BIOG's database system can be completely customizable by you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to ask questions that you (or your users) want to se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.  This makes USRBIOG more customizable for the typ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run, ie; 'adult', alias, business, etc.  USRBIOG can prett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termed as on online "database"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about version 1.0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itial release of USERBIOG occured over a year ago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door program I had ever written.  Since then I hav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requests for customized versions of USERBIOG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field names.  I finally decided to take the time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w version that allowed sysops to set this up for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problem is an incompatibility between version 2.0 and 1.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d been running version 1.0 prior to this vers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would be lost as there is no easy way to convert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to the new database style used - especially sinc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ople will have different databases with different field 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.  Registered users of USRBIOG 2.0 may continue to us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long as they wish due to this in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Warranty and Soft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RBIOG.EXE program is no way guaranteed to work as adverti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careful testing and design has been used o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NO EVENT WILL THE AUTHOR OF THIS PROGRAM BE LIABLE TO YOU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S (INCLUDING LOST PROFITS, LOST SAVINGS, OR OTHER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ONSEQUENTIAL DAMAGES EVEN IF THE AUTHOR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ILITY OF SUCH DAMAGES)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provided to you for use provided that you ag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bide by the terms listed in this licensing agreemen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e responsibility for selection of this program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s, and for the installation, use and results from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 This program is licensed to you for us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ll copies of this program must include the copyrigh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You may transfer the program(s) and license to an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other party agrees to accept the 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is agreement, and all copies of the program ar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is party and any remaining copies in your possess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he SHAREWARE version of this program is provided to you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valuation period not to exceed 3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You may not reverse engineer, decompile, or dissem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. You may not modify the software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All files originally in this archive must be re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ZIP archives, the original archive should be us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act it contains an "authenticity verification"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Software &amp; USRBI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 that the USRBIOG program is "Shareware"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granted a software license to use this software for a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period not to exceed thirty (30) days before such a tim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of this program is required, or you are to dis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f USRBI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registering USRBIOG, please use the order form below, o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DER.FRM file and complete it.  It makes it easier for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the order, and keep proper records on our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of USRBIOG is very affordable, and we off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registration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Full Registration...... For $25.00, you will be mai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version of USRBIOG, your registration "KEY"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you will also receive ALL future versions of USRBIOG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ge. These will be mailed direct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Minimal Registration... For $15.00 you will recie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"KEY" information only.  You will not be mail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ture versions of USRBIOG, but all versions will be free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xception is that you will be responsible to download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our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form for USRBI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 Biographies v2.0 -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     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      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:      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/PROV: __________________ ZIP/POSTAL CODE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DID YOU RECEIVE USRBIOG?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: 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                                             Price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BIOG v2.0  Full Registration................. $25.0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upgrades of USRBIOG will be mai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t no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BIOG v2.0  Minimal Registration.............. $15.0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be responsible for obtain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RBIOG upgrades as they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ee documentation for more              Total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ed information!                       Enclosed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disk format  [ ] 5.25, 360K  or [ ] 3.5, 72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l checks/money orders/inquiri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nie Johnson          or phone (519) 357-1941 v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.O. Box 607                    (519) 357-1943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gham Ontario                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0G 2W0  -- 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BIOG should work on just about any hardware/software config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today.  It has been tested on a variety of 286 and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s running PCBoard 14.5a.  USRBIOG has also been t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mode using GENERIC.SYS file as outlined la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BIOG requires approximately 256K of RAM free when it ru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ulti-node BBS systems, you should have DOS's SHARE.EX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ed for file full sharing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files in the distribution archive are required for USRBIO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.  Here is an outline of the files included, their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f they are required or not.  If any of these files ar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distribution archive, you should call our support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an archive that has not been tamper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BIOG.EXE     - USRBIOG executable program            -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BIOG.DAT     - USRBIOG database configuration        -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BIOG.KEY    - Registration "KEY" information        -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.           - ASCII USRBIOG menu screen             -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G.          - ANSII USRBIOG menu screen             -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.           - User on-line "Help"                   -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BIOG.DOC     - Sysop Documentation                   -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IC.SYS     - Sample GENERIC.SYS file               -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.FRM       - Order form for USRBIOG                -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.EXE     - Database conversion program           -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.DOC     - CONVERT.EXE program documentation     -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at run-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BIOG.DB      - USRBIOG database file                 -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BIOG.PX      - USRBIOG database index file           -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if you delete the USRBIOG.PX file, or i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upted, it will be recreated automatically - this file impr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speed when looking for a particular user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USRBI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st experienced sysops, using USRBIOG will be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ightforward, both in setup and actual program use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re information on using USRBIOG and what the differe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do, refer to the "HELP" file included with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HELP" file is displayed if the user requests "HELP"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note, USRBIOG supports full file sharing and sh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 a sharing conflict.  It (USRBIOG) only allows one per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 at a single time just to be sure.  If someone i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, and another trys it on another node, the second pers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ed it is currently in use and to try again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BBS crashes and a user has been in USRBIOG at the tim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eed to delete the DORLOCK.DAT file that will be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BIO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BIOG's only known "bug" is a problem that causes it to fai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ting previous system colors when using DOS.  To sol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, simply use the DOS TYPE command to view an ANSI file -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TYPE MENUG &lt;ENTER&gt; - this will reset your screen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st people, the above won't be much of a problem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ution is simple until the problem can be 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ng Use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m sure that some of your users wouldn't be too happy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ange or 'censor' some of their entries into the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with some users it becomes a neces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urse, they can always change the record back to the way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it w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time of this writing, there are two ways of doing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the easiest - would be to simply logon as the user who'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to change, make the change and logoff the BBS, or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ENERIC.SYS file in the USRBIOG directory, then run USRBI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yping:  USRBIOG GENERIC.SYS &lt;ENTER&gt;, then entering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erson who's record you wish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use a program that lets you read and write "PARADOX"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  USRBIOG uses Paradox database and index (DB and PX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database so any Paradox compatible database progra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dox itself will let you make the necessar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 later date, an editor for local mode (DOS) will b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of USRBIOG.  Please refer to the section lab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 Future of USRBIOG" for more inf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up USRBIOG on your PC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had previous experience setting up door program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 BBS, USRBIOG should be no more difficult than the oth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n example batch file as used on EPIC BBS (our support BB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information should work as displayed with the ex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and path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DOORS\USRBI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BIOG C:\PCB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reak down the ab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:  Change to drive where USRBIOG is loc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2:  Change to directory where USRBIOG is located i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se, in the \DOORS\USRBIO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3:  Run USRBIOG and tell USRBIOG to use the PCBOARD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is located in the C:\PCB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4:  Change back to the BB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5:  Change back to the 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6:  Re-Load the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most likely need to change drive and path names aroun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batch file named USRBIOG. has been provided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sy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ave completed the batch file, run PCBSETUP and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LST file for your system.  Add an entry that look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 Password  Sec  Login  USERS.SYS DOOR.SYS Path to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  --------  ---  -----  --------- --------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USRBIOG              0    N        N        N     C:\DOORS\MAILDOR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is is a sample as seen in the regular PCBoard 14.5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 14.5a has a field that allows you to "shell" to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exiting PCBoard and reloading PCBoard when the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ed.  Experienced users may want to experiment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, but USRBIOG is a fair sized program, and will not likel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t has been shelled due to memory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also want to modify your door menu files (most likel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 and/or DOORSG) to add the USRBIOG entry to it so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 which door to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, you should load PCBoard, and log in locally and ru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you can be certain it creates its database files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 any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BBS type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own and operate a PCBoard 14.5a BBS system, and can obviously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he details on setting up for PCBoard.  Unfortunately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very much experience on other types of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are the different BBS types that are directly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BIOG and examples of how to set them up.  If you ca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assistance, please be aware of the fact I know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hing about the BBS'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P (DOOR.S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USRBIOG C:\GAP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t! (CALLINFO.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USRBIOG C:\WC\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 (DORINFOx.D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USRBIOG C:\RBBS\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IV (CHAIN.T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USRBIOG C:\WWIV\CHAIN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problems with getting any of the above to wor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ght find it easier to find a door conversion program that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/from your BBS type to either PCBOARD.SYS or DOOR.SYS.  USRBI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tested using both PCBOARD.SYS and DOOR.SYS files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se, you can also use the GENERIC.SYS file (see below) i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IC.SYS - Maximum Compatibility for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aximum compatibility, USRBIOG will also read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IC.SYS.  This file can be created by the sysop desiring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 and allow USRBIOG to operate.  This should allow USRBIO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on just about any BBS that can make use of 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ENERIC.SYS file is a standard ASCII file and contains 3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followed by a carriage return, line feed. 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  -  The BBS operator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  -  The COM port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3  -  Time allowed in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RBIOG reads a GENERIC.SYS, it will ask the user for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and last names before opening the door.  After the user 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name, the door will continue to load and run. Below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GENERIC.SYS file with a sysop name of 'John Doe', using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1, and allowing 30 minutes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hn D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line is followed by a C/R, L/F and the com port fo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format as the standard DOOR.SYS.  COM0: = Local Mode (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.S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e GENERIC.SYS file, simply follow the format 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BBS's, but replace the BBS file with GENERIC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:  USRBIOG GENERIC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Standard modem ports and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your modems on a non-standard port addres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 setting you can still make use of USRBIOG. 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option to USRBIOG is all that is needed,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ose of you running on non-standard ports and interrupt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ssume you know what port and interrupt you are runn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operly use USRBIOG, run the program with a second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 that follows the syntax: PORT:AAAA: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AAAA is the port address, and X is the interrupt of whe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RBIOG C:\PCB\PCBOARD.SYS PORT:03E8: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tains the PCBoard.sys file in the C:\PCB directory, and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at port address 03E8 (hex) and on interrupt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RBIOG door has a variety of features available to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a user is online and using the door.  The command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to the sysop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5              Shell to DOS - be sure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EXIT" to return to USRBI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8              Return user to system - the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 given a message stating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quested a return 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9              Toggle display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10             Chat mode  (use the ESCAPE key to ex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F3              Toggle printer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F4              Toggle pagebell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F7              Toggle caller alarm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-H            Toggle between different status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help screen, and COM por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ALT-N            Toggle sysop on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ALT-X            Toggle exit to dos after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nction keys marked with an "*"  will only be of use to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PCBOARD.SYS.  The rest are functional with an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izing USRBIOG'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feature of USRBIOG v2.0 allows you, the sysop, t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base field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le called USRBIOG.DAT is REQUIRED for operation, and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(which should be adequate for most sysops) is outl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0 Favorite BBS &amp;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0 Favorite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0 Favorite TV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0 Favorit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0 Favorite F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0 Favorite 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0 Hobb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0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0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RBIOG.DAT file is a plain ASCII text file you can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ext editor, or the DOS COPY CON: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listed is the field "length"  this number can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 characters.  The information after the number is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name AND message the user will see when filling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ography or viewing a biography.  The description/field nam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exceed 25 characters in length!  USRBIOG also "shortens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s when a user is entering data so they do not scrol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line of the screen.  For example, if you set the "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" field to 80 characters, the user will only b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ype 63 characters (80 less the size of "Other Information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 that you should NOT change databa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SRBIOG.DAT) when you already have USRBIOG running with a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this, USRBIOG will fail giving you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hange the USRBIOG.DAT file you MUST DELETE the ol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nd let USRBIOG recreate them from the start again!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USRBIOG.DB and USRBIOG.PX.  If you do not wish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files and have to start over again, refer to the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 program included with USRBI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NOT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atabase search reasons, field 1 is hard coded in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being "Name on BBS" with a length of 30 characters.  You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first field under any circumstances, and that is also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"name" listed in the sample USRBIOG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ing out "Malicious"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doubt I'm the only unlucky sysop to have the occasional use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BS thinking that things should be done there way, an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of these types of users, I have started incorporating a "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" routine into my doors.  When the door is started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 for a BADUSER.DAT file, and if this file exists,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 in this file is checked for a match with the name o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trying to access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match is found, the user is informed that he/she is lock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door, and is then returned to the BBS without allow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oceed into the door an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ctivate the "Bad User" checking, simply create a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with the name of BADUSER.DAT in the USRBIOG progra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dd the names of your "bad" user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use any text editor that produces ASCII text files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COPY:C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se "JOHN DOE" couldn't enter his biography without cu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couple of words, and after leaving him messages to stop or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ed out of the door he still continued, you cou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CON:BADUS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HN D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^Z is obtained by pressing the "F6" key.  Be sure to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each line.  Now, if JOHN DOE goes to enter his User Bi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, the door will tell him he is locked out, and then return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dd more than one person to the list, simply press ENT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f the first persons name, then type the second, press 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rd, etc., until you are finished.  Using this file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at way to keep generic accounts out of the door (such as "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btain support for the USRBIOG doo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to:           Phone (voice):    Phone (bb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nie Johnson       (519) 357-1941   (519) 357-1943  2400 v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607        7pm to 10pm EST  (519) 357-2952  38.4 HST D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gham, Ontario    (evenings)       24 hours, 7 days/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0G 2W0 --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CompuServe, leave a message to Ernest W Johnson  [70751,256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City2City netmail services, leave a message to Ernie John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arewar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leaving a message on our support BBS is the fast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tain support.  I check the BBS every day, and phon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imes don't get checked for a week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ture of USRBI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ready on the list of things to add in future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BIOG program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Sysop's database editor - to edit USRBIOG entries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login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"Censored" word list checking - allows you to set up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s/words you do not wish to be entered in any fi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.  If censored words are found, the user is notif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not changed, the words will be blanked out with aste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*'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An optional field that will be updated with the date a rec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or modified - users can then use the search option t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records added or modified since a specific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Any other great ideas from users of USRBIO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f User Biographies (USRBIOG)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